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Стефан Вуј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Израда веб апликације за даљински надзор и управљање у пластеничкој производњи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7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Latn-BA"/>
        </w:rPr>
        <w:t>1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Latn-BA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001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28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6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3-06-28T11:14:00Z</dcterms:modified>
  <cp:revision>6</cp:revision>
  <dc:subject/>
  <dc:title>УНИВЕРЗИТЕТ У СРПСКОМ САРАЈЕВУ</dc:title>
</cp:coreProperties>
</file>